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513" w:leader="none"/>
                <w:tab w:val="left" w:pos="7655" w:leader="none"/>
              </w:tabs>
              <w:spacing w:before="360" w:after="360"/>
              <w:ind w:right="1701" w:hanging="0"/>
              <w:jc w:val="right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24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П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12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7.06.2016 № 108/369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рыбоводных участков с указанием их границ в административно-территориальных единицах Кировской области, прилагаемый к постановлению Правительства Кировской области </w:t>
        <w:br/>
        <w:t>от 27.06.2016 № 108/369 «Об определении границ рыбоводных участков в административно-территориальных единицах Кировской области», исключив из него пункты 2, 7, 16, 18 – 22, 26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84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5220" w:leader="none"/>
      </w:tabs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lang w:val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8755</wp:posOffset>
          </wp:positionH>
          <wp:positionV relativeFrom="paragraph">
            <wp:posOffset>135890</wp:posOffset>
          </wp:positionV>
          <wp:extent cx="44767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1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  <w:szCs w:val="1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16"/>
      <w:szCs w:val="16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20"/>
        <w:tab w:val="left" w:pos="5387" w:leader="none"/>
      </w:tabs>
      <w:spacing w:lineRule="exact" w:line="360" w:before="0" w:after="120"/>
      <w:ind w:left="5103" w:hanging="0"/>
      <w:jc w:val="both"/>
    </w:pPr>
    <w:rPr>
      <w:sz w:val="28"/>
      <w:szCs w:val="28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9:00Z</dcterms:created>
  <dc:creator>Машинописное бюро</dc:creator>
  <dc:description/>
  <cp:keywords/>
  <dc:language>en-US</dc:language>
  <cp:lastModifiedBy>422</cp:lastModifiedBy>
  <cp:lastPrinted>2021-04-06T09:53:00Z</cp:lastPrinted>
  <dcterms:modified xsi:type="dcterms:W3CDTF">2022-08-03T13:20:00Z</dcterms:modified>
  <cp:revision>9</cp:revision>
  <dc:subject/>
  <dc:title> </dc:title>
</cp:coreProperties>
</file>